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(022) 621-91-62;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TURNIEJ  MŁODZIKÓW  99</w:t>
      </w:r>
    </w:p>
    <w:p>
      <w:pPr>
        <w:pStyle w:val="Subtitle"/>
        <w:rPr>
          <w:color w:val="0000FF"/>
        </w:rPr>
      </w:pPr>
      <w:r>
        <w:rPr>
          <w:color w:val="0000FF"/>
        </w:rPr>
        <w:t>Z  OKAZJI</w:t>
      </w:r>
    </w:p>
    <w:p>
      <w:pPr>
        <w:pStyle w:val="Subtitl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NIA  NIEPODLEGŁOŚCI</w:t>
      </w:r>
    </w:p>
    <w:p>
      <w:pPr>
        <w:pStyle w:val="Subtitl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.Termin</w:t>
      </w:r>
      <w:r>
        <w:rPr>
          <w:rFonts w:cs="Arial" w:ascii="Arial" w:hAnsi="Arial"/>
        </w:rPr>
        <w:t xml:space="preserve">  - 09-11 .11. 2012 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dział :  MUKS  Piasecz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MKS Polonia 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MKS Piotrówka  Rado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MKS Ochota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MKS Prusz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UKS Gim 92 Ursynów  Warsz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3.Miejsce</w:t>
      </w:r>
      <w:r>
        <w:rPr>
          <w:rFonts w:cs="Arial" w:ascii="Arial" w:hAnsi="Arial"/>
        </w:rPr>
        <w:t xml:space="preserve"> – Piaseczno  sala GOSiR Piaseczno ul. Sikorskiego</w:t>
      </w:r>
      <w:r>
        <w:rPr>
          <w:rFonts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System turnieju</w:t>
      </w:r>
      <w:r>
        <w:rPr>
          <w:rFonts w:cs="Arial" w:ascii="Arial" w:hAnsi="Arial"/>
        </w:rPr>
        <w:t xml:space="preserve"> – dwie trzyzespołowe grupy ; w grupach „każdy z każdym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ółfinały - zwycięzca grupy  A  -  drugi zespół grupy B : drugi zespół grupy A -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wycięzca grupy B ; o miejsca  5-6  trzecie zespoły w grupach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nał – zwycięzcy półfinałów ; o miejsca 3-4 przegrani w półfinał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Przepisy gry</w:t>
      </w:r>
      <w:r>
        <w:rPr>
          <w:rFonts w:cs="Arial" w:ascii="Arial" w:hAnsi="Arial"/>
        </w:rPr>
        <w:t xml:space="preserve"> – zgodnie z przepisami gry PZKos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GRUPA  „ A”                                                 GRUPA  „ B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color w:val="FF0000"/>
        </w:rPr>
        <w:t xml:space="preserve">1. MKS  Piotrówka  Radom                              </w:t>
      </w:r>
      <w:r>
        <w:rPr>
          <w:rFonts w:cs="Arial" w:ascii="Arial" w:hAnsi="Arial"/>
          <w:b/>
          <w:color w:val="008000"/>
        </w:rPr>
        <w:t>1. MKS  Polonia  Warszaw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 xml:space="preserve">2. MKS  Pruszków                                             </w:t>
      </w:r>
      <w:r>
        <w:rPr>
          <w:rFonts w:cs="Arial" w:ascii="Arial" w:hAnsi="Arial"/>
          <w:b/>
          <w:color w:val="008000"/>
        </w:rPr>
        <w:t>2. MKS  Ochota  Warszaw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3. MUKS  Piaseczno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color w:val="008000"/>
        </w:rPr>
        <w:t xml:space="preserve">3. UKS  Gim 92 Ursynów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E R M I N A R 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09.11.2012 / piątek/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00  MUKS  Piaseczno – MKS Pruszków                                                                                                                 18.00  MKS Ochota Warszawa – UKS Gim 92 Ursynów Warsz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0.11.2012 / sobota /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 MKS  Piotrówka Radom – MUKS  Piaseczno</w:t>
      </w:r>
    </w:p>
    <w:p>
      <w:pPr>
        <w:pStyle w:val="Normal"/>
        <w:rPr/>
      </w:pPr>
      <w:r>
        <w:rPr>
          <w:rFonts w:cs="Arial" w:ascii="Arial" w:hAnsi="Arial"/>
          <w:b/>
        </w:rPr>
        <w:t>12.00 MKS Polonia Warszawa – MKS Ochota  Warszawa</w:t>
      </w:r>
    </w:p>
    <w:p>
      <w:pPr>
        <w:pStyle w:val="Normal"/>
        <w:rPr/>
      </w:pPr>
      <w:r>
        <w:rPr>
          <w:rFonts w:cs="Arial" w:ascii="Arial" w:hAnsi="Arial"/>
          <w:b/>
        </w:rPr>
        <w:t>14.00 MKS Piotrówka Radom – MKS  Pruszków</w:t>
      </w:r>
    </w:p>
    <w:p>
      <w:pPr>
        <w:pStyle w:val="Normal"/>
        <w:rPr/>
      </w:pPr>
      <w:r>
        <w:rPr>
          <w:rFonts w:cs="Arial" w:ascii="Arial" w:hAnsi="Arial"/>
          <w:b/>
        </w:rPr>
        <w:t>14.00 MKS Polonia Warszawa – UKS Gim 92 Ursynów Warsz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ółfinał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16.00  o miejsca  5-6  A 3 -  B3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18.00  A1- B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18.00  A2-B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1.11.2012 / niedziela /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,00  o miejsce 3-4  przegrany A1B2 – przegrany A2B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,00  o miejsce 1-2  zwycięzca A1B2 – zwycięzca A2B1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 turnieju 14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Monotype Corsiva" w:ascii="Monotype Corsiva" w:hAnsi="Monotype Corsiva"/>
        </w:rPr>
        <w:tab/>
        <w:tab/>
        <w:t>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mgr inż. Michał Les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2:00Z</dcterms:created>
  <dc:creator>Ryszard Cierniak</dc:creator>
  <dc:description/>
  <cp:keywords/>
  <dc:language>en-US</dc:language>
  <cp:lastModifiedBy>Zdzisio</cp:lastModifiedBy>
  <cp:lastPrinted>2010-09-06T19:59:00Z</cp:lastPrinted>
  <dcterms:modified xsi:type="dcterms:W3CDTF">2012-11-01T10:24:00Z</dcterms:modified>
  <cp:revision>10</cp:revision>
  <dc:subject/>
  <dc:title>WARSZAWSKI OKRĘGOWY ZWIĄZEK KOSZYKÓWKI</dc:title>
</cp:coreProperties>
</file>